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77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s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 with 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Se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W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fashion forward fun for the modern cowboy.  The belt features two scalloped sections with rawhide wraps and a large round western starburst concho on a floral embossed strap.  Buckle is removable should you want to create your own look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2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3T19:45:00Z</dcterms:modified>
  <cp:revision>4</cp:revision>
  <dc:subject/>
  <dc:title/>
</cp:coreProperties>
</file>