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97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ooled Western Floral &amp; Cross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3/4” tapered to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’s Nocona belt.  This brown leather belt features a western floral and cross tooling in the center of the strap and white laced trim.  Belt measures 1-3/4” that tapers to 1-1/2” at the ends.   Interchange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21:00Z</dcterms:created>
  <dc:creator>Matt Desmet</dc:creator>
  <dc:description/>
  <cp:keywords/>
  <dc:language>en-US</dc:language>
  <cp:lastModifiedBy>M&amp;F User</cp:lastModifiedBy>
  <dcterms:modified xsi:type="dcterms:W3CDTF">2013-11-06T16:26:00Z</dcterms:modified>
  <cp:revision>4</cp:revision>
  <dc:subject/>
  <dc:title/>
</cp:coreProperties>
</file>