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4973103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3/4 to 1-1/2 Inche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Hand Tooled Floral Desig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Silver Buckle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Expertly Crafted in North Amer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a hand tooled floral design down the tapered strap with a black stain in the background.  Hand tooled design on the back of the belt. Perfectly accented with an antique silver buckle with rope edg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spacing w:before="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18:00Z</dcterms:created>
  <dc:creator>Traci Holland</dc:creator>
  <dc:description/>
  <cp:keywords/>
  <dc:language>en-US</dc:language>
  <cp:lastModifiedBy>Traci Holland</cp:lastModifiedBy>
  <dcterms:modified xsi:type="dcterms:W3CDTF">2024-09-10T15:45:00Z</dcterms:modified>
  <cp:revision>2</cp:revision>
  <dc:subject/>
  <dc:title/>
</cp:coreProperties>
</file>