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9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9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7208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an embossed basketweave pattern. Removable buckle should you want to create your own personal look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3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8T21:27:00Z</dcterms:modified>
  <cp:revision>8</cp:revision>
  <dc:subject/>
  <dc:title/>
</cp:coreProperties>
</file>