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497108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Nocona Mens Belt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Tan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Sizes: 32 to 46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Width 1-1/2 Inches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Genuine Leather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Hand Tooled Floral Design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ntique Silver Buckle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Expertly Crafted in North Americ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100% Leather</w:t>
      </w:r>
    </w:p>
    <w:p>
      <w:pPr>
        <w:pStyle w:val="Normal"/>
        <w:spacing w:before="0" w:after="0"/>
        <w:ind w:left="400" w:hanging="0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bCs/>
        </w:rPr>
        <w:t>Quality men’s Nocona belt by M&amp;F Western Products features a hand tooled floral design down the strap with a black stain in the background and hand tooled design on the back. Perfectly accented with an antique silver buckle.</w:t>
      </w:r>
    </w:p>
    <w:p>
      <w:pPr>
        <w:pStyle w:val="Normal"/>
        <w:spacing w:before="28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s a general rule, if you wear size 34 jeans, your belt size is 36 (2” bigger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6:01:00Z</dcterms:created>
  <dc:creator>Traci Holland</dc:creator>
  <dc:description/>
  <cp:keywords/>
  <dc:language>en-US</dc:language>
  <cp:lastModifiedBy>Traci Holland</cp:lastModifiedBy>
  <dcterms:modified xsi:type="dcterms:W3CDTF">2024-09-10T15:37:00Z</dcterms:modified>
  <cp:revision>4</cp:revision>
  <dc:subject/>
  <dc:title/>
</cp:coreProperties>
</file>