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496908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an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apered 1-3/4 to 1-1/2 Inches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Genuine Leather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Embossed Floral Design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ntique Silver Buckl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Expertly Crafted in North America</w:t>
      </w:r>
    </w:p>
    <w:p>
      <w:pPr>
        <w:pStyle w:val="Normal"/>
        <w:spacing w:before="0" w:after="0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>Quality men’s Nocona belt by M&amp;F Western Products features an embossed floral design down the tapered strap with a black stain in the background. Perfectly accented with an antique silver buckle.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spacing w:before="0" w:after="16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13:00Z</dcterms:created>
  <dc:creator>Traci Holland</dc:creator>
  <dc:description/>
  <cp:keywords/>
  <dc:language>en-US</dc:language>
  <cp:lastModifiedBy>Traci Holland</cp:lastModifiedBy>
  <dcterms:modified xsi:type="dcterms:W3CDTF">2022-08-19T17:09:00Z</dcterms:modified>
  <cp:revision>5</cp:revision>
  <dc:subject/>
  <dc:title/>
</cp:coreProperties>
</file>