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918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strich Print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Leather Basket Weave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Nailheads on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Nailheads on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movable Etched Buckle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joy comfort and durability from this Men’s Nocona belt by M&amp;F Western Products®.  This stylish belt features ostrich print design with leather overlays and silver conchos.   Removable silver etched buckl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2:06:00Z</dcterms:created>
  <dc:creator>Matt Desmet</dc:creator>
  <dc:description/>
  <cp:keywords/>
  <dc:language>en-US</dc:language>
  <cp:lastModifiedBy>MF_Desktop</cp:lastModifiedBy>
  <dcterms:modified xsi:type="dcterms:W3CDTF">2017-02-20T22:55:00Z</dcterms:modified>
  <cp:revision>6</cp:revision>
  <dc:subject/>
  <dc:title/>
</cp:coreProperties>
</file>