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91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" Wide Genuin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Hand Tooled Criss Cross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Single Etched Silver Oval Conch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ngle Tooled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lver Etched Removable Buckle with Rope Borde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pertly Crafted in North America - Made in Mexi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Nocona mens belt by M&amp;F Western Products is a rich full grain leather belt with beautifully crafted, hand tooled criss cross pattern. Available in sizes 32-46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7:00Z</dcterms:created>
  <dc:creator>Matt Desmet</dc:creator>
  <dc:description/>
  <cp:keywords/>
  <dc:language>en-US</dc:language>
  <cp:lastModifiedBy>Microsoft Office User</cp:lastModifiedBy>
  <dcterms:modified xsi:type="dcterms:W3CDTF">2017-11-15T17:07:00Z</dcterms:modified>
  <cp:revision>2</cp:revision>
  <dc:subject/>
  <dc:title/>
</cp:coreProperties>
</file>