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24908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Western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zes 32-4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-1/2" Wide Genuine Leather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Hand Tooled Oak Leaf and Acorn Patter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 xml:space="preserve">Single Etched Silver Oval Conch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ontrasting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ngle Tooled Leather Keep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lver Etched Removable Buckle with Rope Bord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Expertly Crafted in North America - Made in Mexico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100% Leather</w:t>
      </w:r>
    </w:p>
    <w:p>
      <w:pPr>
        <w:pStyle w:val="Normal"/>
        <w:spacing w:before="28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This Nocona mens belt by M&amp;F Western Products is a high quality leather belt with a beautifully crafted hand tooled oak and acorn pattern. Available in sizes 32-46.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38:00Z</dcterms:created>
  <dc:creator>Matt Desmet</dc:creator>
  <dc:description/>
  <cp:keywords/>
  <dc:language>en-US</dc:language>
  <cp:lastModifiedBy>Traci Holland</cp:lastModifiedBy>
  <dcterms:modified xsi:type="dcterms:W3CDTF">2024-09-10T15:36:00Z</dcterms:modified>
  <cp:revision>4</cp:revision>
  <dc:subject/>
  <dc:title/>
</cp:coreProperties>
</file>