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1202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e 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with 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Tab with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Keeper with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ocona belt by M&amp;F Western Products® is fashion forward fun for the modern cowboy.  Belt has an overlay with a lone star concho and silver nailheads on the strap. Etched buckle is removable should you want to create your own look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0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0T22:15:00Z</dcterms:modified>
  <cp:revision>6</cp:revision>
  <dc:subject/>
  <dc:title/>
</cp:coreProperties>
</file>