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899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99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80808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cona Mens Belt - 1-1/2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Ta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Basketweav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Sections with Rawh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Gold Tone Buckle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1158" w:hRule="atLeast"/>
        </w:trPr>
        <w:tc>
          <w:tcPr>
            <w:tcW w:w="105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Nocona belt by M&amp;F Western Products® is fashion forward fun for the modern cowboy. Belt has basketweave pattern on the scalloped strap. Lone star conchos and rawhide embellishments complete this great look. Also features a silver buckle with gold highlight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2:28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2-21T22:54:00Z</dcterms:modified>
  <cp:revision>4</cp:revision>
  <dc:subject/>
  <dc:title/>
</cp:coreProperties>
</file>