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80508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and Durabl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Hand Tooled E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Stitching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Colored Crosshatch Buckle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Nocona belt by M&amp;F Western Products®.  This stylish belt features a soft tan strap with hand tooled ends and contrasting white stitching.  Removable tri-color crosshatched buckle with gold cro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1-24T18:54:21Z</dcterms:modified>
  <cp:revision>16</cp:revision>
  <dc:subject/>
  <dc:title/>
</cp:coreProperties>
</file>