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2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2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80127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Pierc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ooth Open Leather Space for Stamped Na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Leather 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erced Floral Overlay with White and Blue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 Set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mens Nocona belt by M&amp;F Western Products® is a stylish addition for any modern day cowboy. Beautiful pierced leather strap, white floral accents, deep blue underlay and contrasting white leather laced edges. This belt is designed with a smooth open area for branding your name and a finely detailed silver buckle that is removable. 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29:00Z</dcterms:created>
  <dc:creator>Matt Desmet</dc:creator>
  <dc:description/>
  <dc:language>en-US</dc:language>
  <cp:lastModifiedBy/>
  <dcterms:modified xsi:type="dcterms:W3CDTF">2017-01-24T21:10:38Z</dcterms:modified>
  <cp:revision>24</cp:revision>
  <dc:subject/>
  <dc:title/>
</cp:coreProperties>
</file>