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76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op Hand Belt-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28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pered to 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s Nocona belt by M&amp;F Western Products®.  The belt features a black strap with oval silver conchos, Removable etched silver buckle should you want to create your own look. This is a great addition to any wardrob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44:00Z</dcterms:created>
  <dc:creator>Matt Desmet</dc:creator>
  <dc:description/>
  <dc:language>en-US</dc:language>
  <cp:lastModifiedBy>MF_Desktop</cp:lastModifiedBy>
  <dcterms:modified xsi:type="dcterms:W3CDTF">2016-10-26T19:49:00Z</dcterms:modified>
  <cp:revision>6</cp:revision>
  <dc:subject/>
  <dc:title/>
</cp:coreProperties>
</file>