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76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Hand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vailable Sizes 28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ibbon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Lacing on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Silver Etched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Top Hand belt by M&amp;F Western Products®.  It features a black strap with a brown overlay with a ribbon inset for a very western look. Silver conchos really make this belt pop. This classic western style looks great for dress up or casual wear. Available in sizes 28-46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31:00Z</dcterms:created>
  <dc:creator>Matt Desmet</dc:creator>
  <dc:description/>
  <dc:language>en-US</dc:language>
  <cp:lastModifiedBy>MF_Desktop</cp:lastModifiedBy>
  <dcterms:modified xsi:type="dcterms:W3CDTF">2016-10-26T17:56:00Z</dcterms:modified>
  <cp:revision>7</cp:revision>
  <dc:subject/>
  <dc:title/>
</cp:coreProperties>
</file>