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24757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nlaid weav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-1/2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Enjoy comfort and durability from this Mens Nocona belt.  This belt is a lighter brown with dark brown on the ends.  Beautiful southwestern style inlay in the middle.  Silver buckle.  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8:11:00Z</dcterms:created>
  <dc:creator>Matt Desmet</dc:creator>
  <dc:description/>
  <cp:keywords/>
  <dc:language>en-US</dc:language>
  <cp:lastModifiedBy>M&amp;F User</cp:lastModifiedBy>
  <dcterms:modified xsi:type="dcterms:W3CDTF">2013-07-23T18:11:00Z</dcterms:modified>
  <cp:revision>3</cp:revision>
  <dc:subject/>
  <dc:title/>
</cp:coreProperties>
</file>