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60"/>
        <w:gridCol w:w="8420"/>
      </w:tblGrid>
      <w:tr>
        <w:trPr/>
        <w:tc>
          <w:tcPr>
            <w:tcW w:w="1260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0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24751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Mens Top Hand Belt - 1-1/2"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row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Colored Ribbon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Silver Buck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Enjoy comfort and durability from this Mens Nocona Top Hand belt. This versatile belt features a bright multi-colored ribbon overlay. It also has a removable buckle should you want to wear with your favorite buckle. Available in sizes 32-46.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1:54:00Z</dcterms:created>
  <dc:creator>Matt Desmet</dc:creator>
  <dc:description/>
  <cp:keywords/>
  <dc:language>en-US</dc:language>
  <cp:lastModifiedBy>MF_Desktop</cp:lastModifiedBy>
  <dcterms:modified xsi:type="dcterms:W3CDTF">2017-03-06T21:56:00Z</dcterms:modified>
  <cp:revision>9</cp:revision>
  <dc:subject/>
  <dc:title/>
</cp:coreProperties>
</file>