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1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28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ronc Removable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style and durability from this Men’s Nocona belt by M&amp;F Western Products ®. It measures 1-1/2” wide. Interchangeable silver buckle that features a bronc riding cowboy.  Great western look for your rodeo att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18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3-01T21:49:00Z</dcterms:modified>
  <cp:revision>4</cp:revision>
  <dc:subject/>
  <dc:title/>
</cp:coreProperties>
</file>