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55222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Outdoor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bel Flag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Overlay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can show your southern pride with this Nocona outdoor belt by M&amp;F Western Products®.  Belt features leather overlays and rebel flag conchos against a mossy oak leather strap. Perfect for hunting or working out on the farm. Available in sizes 30-4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47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6T20:56:00Z</dcterms:modified>
  <cp:revision>8</cp:revision>
  <dc:subject/>
  <dc:title/>
</cp:coreProperties>
</file>