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54"/>
        <w:gridCol w:w="872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52201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28-5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enuine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Etched Buckl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s belt by M&amp;F Western Products® is a classic style belt that is great for going out or a day at the barn. Removable etched buckle should you want to create your own look. Available in sizes 28-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2:0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2T21:58:00Z</dcterms:modified>
  <cp:revision>7</cp:revision>
  <dc:subject/>
  <dc:title/>
</cp:coreProperties>
</file>