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rown work belt by M&amp;F Western Products®.  Comes with an interchangeable silver buckle.  Measures 1-1/2” wi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2T22:41:00Z</dcterms:modified>
  <cp:revision>5</cp:revision>
  <dc:subject/>
  <dc:title/>
</cp:coreProperties>
</file>