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416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28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Lacing Design o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Etched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 by M&amp;F Western Products®.  Belt features silver conchos and a beautiful multi-colored accent lacing design on strap.  Removable silver buckle finishes out this beautiful belt. This belt has the look!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2:33:00Z</dcterms:created>
  <dc:creator>Matt Desmet</dc:creator>
  <dc:description/>
  <cp:keywords/>
  <dc:language>en-US</dc:language>
  <cp:lastModifiedBy>MF_Desktop</cp:lastModifiedBy>
  <dcterms:modified xsi:type="dcterms:W3CDTF">2017-02-23T22:37:00Z</dcterms:modified>
  <cp:revision>4</cp:revision>
  <dc:subject/>
  <dc:title/>
</cp:coreProperties>
</file>