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389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ic western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o tone distressed 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 wid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style and durability from this Men’s Nocona belt by M&amp;F Western Products ®.   It measures 1-1/2” wide, with a brown floral tooling accent.  Interchangeable silver buckle. Great western look for your horse riding wardrob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48:00Z</dcterms:created>
  <dc:creator>Matt Desmet</dc:creator>
  <dc:description/>
  <cp:keywords/>
  <dc:language>en-US</dc:language>
  <cp:lastModifiedBy>M&amp;F User</cp:lastModifiedBy>
  <dcterms:modified xsi:type="dcterms:W3CDTF">2013-07-18T21:54:00Z</dcterms:modified>
  <cp:revision>5</cp:revision>
  <dc:subject/>
  <dc:title/>
</cp:coreProperties>
</file>