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388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ic Western Sty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style and durability from this mens Nocona belt by M&amp;F Western Products ®. It measures 1-1/2” wide and has beautiful tooled tabs. Interchangeable silver buckle. Great western look for your horse riding wardrobe. Removable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11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2T21:43:00Z</dcterms:modified>
  <cp:revision>13</cp:revision>
  <dc:subject/>
  <dc:title/>
</cp:coreProperties>
</file>