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27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&amp; Basket Weave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e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elt by M&amp;F Western Products® features beautiful floral embossing on the length pf the strap and handsome basket weave embossing on the tabs. Shiny rope edge conchos punctuate this beautiful belt.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8:53:00Z</dcterms:created>
  <dc:creator>Matt Desmet</dc:creator>
  <dc:description/>
  <cp:keywords/>
  <dc:language>en-US</dc:language>
  <cp:lastModifiedBy>M&amp;F User</cp:lastModifiedBy>
  <dcterms:modified xsi:type="dcterms:W3CDTF">2014-07-17T18:53:00Z</dcterms:modified>
  <cp:revision>2</cp:revision>
  <dc:subject/>
  <dc:title/>
</cp:coreProperties>
</file>