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9002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apered Belt – 1-7/8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mboss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Nailheads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ooled Single Kee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n embossed floral pattern. Texas Lone Star conchos add a classy detail to this belt. Removable buckle should you want to create your own personal look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2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4T22:32:00Z</dcterms:modified>
  <cp:revision>4</cp:revision>
  <dc:subject/>
  <dc:title/>
</cp:coreProperties>
</file>