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1800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pPr>
            <w:r>
              <w:rPr>
                <w:rFonts w:eastAsia="Times New Roman" w:cs="Verdana" w:ascii="Verdana" w:hAnsi="Verdana"/>
                <w:color w:val="666666"/>
              </w:rPr>
              <w:t>Sizes 30-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owel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 Overlay with Rawhide Acce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rast Stitch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olid Color Kee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Etched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rHeight w:val="1158" w:hRule="atLeast"/>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 xml:space="preserve">This Nocona belt by M&amp;F Western Products® is fashion forward fun for the modern cowboy. Belt has an overlay with rowel concho and rawhide design on the strap. Tooled buckle is removable should you want to create your own look.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57:00Z</dcterms:created>
  <dc:creator>Matt Desmet</dc:creator>
  <dc:description/>
  <cp:keywords/>
  <dc:language>en-US</dc:language>
  <cp:lastModifiedBy>MF_Desktop</cp:lastModifiedBy>
  <cp:lastPrinted>2012-10-26T11:01:00Z</cp:lastPrinted>
  <dcterms:modified xsi:type="dcterms:W3CDTF">2017-02-20T22:47:00Z</dcterms:modified>
  <cp:revision>5</cp:revision>
  <dc:subject/>
  <dc:title/>
</cp:coreProperties>
</file>