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16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Dbl Barrel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30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 tapered to 1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ator Styl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’s Nocona belt by M&amp;F Western Products®.  This classic western style looks great for dress up or casual wear.  Belt tapers to 1 inch.  Silver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21:00Z</dcterms:created>
  <dc:creator>Matt Desmet</dc:creator>
  <dc:description/>
  <dc:language>en-US</dc:language>
  <cp:lastModifiedBy>MF_Desktop</cp:lastModifiedBy>
  <dcterms:modified xsi:type="dcterms:W3CDTF">2016-10-13T20:23:00Z</dcterms:modified>
  <cp:revision>3</cp:revision>
  <dc:subject/>
  <dc:title/>
</cp:coreProperties>
</file>