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1550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alf Ha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Embossed Center Stri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Dome Nail Hea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ilver Etched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Buckle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has a traditional western design with a modern flair. It features a calf hair strap with an embossed strip down the center lined with dome nail heads for a rugged look. The interchangeable buckle has a detailed etching design. This quality belt looks great and is designed for every day wear, but fancy enough to go out on the town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C5AFB9-7D1B-4365-B60D-CCE010C0D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43:00Z</dcterms:created>
  <dc:creator>Matt Desmet</dc:creator>
  <dc:description/>
  <dc:language>en-US</dc:language>
  <cp:lastModifiedBy>MF_Desktop</cp:lastModifiedBy>
  <dcterms:modified xsi:type="dcterms:W3CDTF">2017-12-07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