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24153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32-4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pered Strap from 1-7/8” to 1-1/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croll Pierc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ocolate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uck Lac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rast Stitching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 Etched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 xml:space="preserve"> Buckle 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mens Nocona belt by M&amp;F Western Products has a traditional western design with a modern flair. It features a tapered scroll pierced strap with a chocolate underlay, and edges that are buck laced for a rugged look. The interchangeable buckle has a detailed etching design. This quality belt looks great and is designed for every day wear.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izing Guide: As a general rule, if you wear size 34 jeans, your belt is size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3F3A8A-37D3-4EF9-ADCE-37DCBE2EB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2:00Z</dcterms:created>
  <dc:creator>Matt Desmet</dc:creator>
  <dc:description/>
  <dc:language>en-US</dc:language>
  <cp:lastModifiedBy>MF_Desktop</cp:lastModifiedBy>
  <dcterms:modified xsi:type="dcterms:W3CDTF">2017-12-07T2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