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526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is fashion forward fun for the modern cowboy. This belt features calf hair embellishment with a silver concho. The silver etched buckle is removable should you want to create your own look. Calf hair belts will vary in pattern and col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17T22:46:00Z</dcterms:modified>
  <cp:revision>8</cp:revision>
  <dc:subject/>
  <dc:title/>
</cp:coreProperties>
</file>