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N241510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Mens Bel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vailable Sizes: 32-4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pered Strap from 1-7/8” to 1-1/2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croll Emboss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riple Stitched Edg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trast Stitching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ngle Leather Keep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Silver Etched 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 xml:space="preserve">Buckle 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terchangeable Buckle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This mens Nocona belt by M&amp;F Western Products has a traditional western design with a modern flair. It has a tapered scroll embossed strap with triple stitched edges. The interchangeable buckle has a detailed etching design. This quality belt is designed for every day wear.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izing Guide: As a general rule, if you wear size 34 jeans, your belt is size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BF57FB-BC14-4BFF-8F92-38268255D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22:00Z</dcterms:created>
  <dc:creator>Matt Desmet</dc:creator>
  <dc:description/>
  <dc:language>en-US</dc:language>
  <cp:lastModifiedBy>MF_Desktop</cp:lastModifiedBy>
  <dcterms:modified xsi:type="dcterms:W3CDTF">2017-12-07T2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