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69"/>
        <w:gridCol w:w="8431"/>
      </w:tblGrid>
      <w:tr>
        <w:trPr/>
        <w:tc>
          <w:tcPr>
            <w:tcW w:w="126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1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14608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Nocona Mens Belt 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32-46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Tapered Strap from 1-7/8” to 1-1/2” 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Embossed Overlay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Underlay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Chocolate Buck Laced Edge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ilver Floral and Scroll Detailed Buckle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ingle Overlay Leather Keeper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Interchangeable Buckle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mens Nocona belt by M&amp;F Western Products has a modern western design that is sure to get you noticed. It has a tapered strap with a floral overlay pattern, and a contrasting underlay. The edges have a contrasting buck stitch lacing. The interchangeable buckle has detailed floral and scroll etching. This quality belt is designed for every day wear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ing Guide: As a general rule, if you wear size 34 jeans, your belt is size 36.</w:t>
            </w:r>
          </w:p>
        </w:tc>
      </w:tr>
      <w:tr>
        <w:trPr>
          <w:trHeight w:val="23" w:hRule="atLeast"/>
        </w:trPr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color w:val="666666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0:56:00Z</dcterms:created>
  <dc:creator>Matt Desmet</dc:creator>
  <dc:description/>
  <dc:language>en-US</dc:language>
  <cp:lastModifiedBy>MF_Desktop</cp:lastModifiedBy>
  <dcterms:modified xsi:type="dcterms:W3CDTF">2017-06-01T20:58:00Z</dcterms:modified>
  <cp:revision>9</cp:revision>
  <dc:subject/>
  <dc:title/>
</cp:coreProperties>
</file>