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69"/>
        <w:gridCol w:w="8431"/>
      </w:tblGrid>
      <w:tr>
        <w:trPr/>
        <w:tc>
          <w:tcPr>
            <w:tcW w:w="12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1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45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Tapered Strap from 1-7/8” to 1-1/2”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vory Buck Laced Edge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Floral and Scroll Detailed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Overlay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 has a traditional western design with a modern flair. It has a tapered strap with ivory buck laced edges. The interchangeable buckle has detailed floral and scroll etching. This quality belt is designed for every day wear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0:42:00Z</dcterms:created>
  <dc:creator>Matt Desmet</dc:creator>
  <dc:description/>
  <cp:keywords/>
  <dc:language>en-US</dc:language>
  <cp:lastModifiedBy>MF_Desktop</cp:lastModifiedBy>
  <dcterms:modified xsi:type="dcterms:W3CDTF">2017-06-01T20:59:00Z</dcterms:modified>
  <cp:revision>17</cp:revision>
  <dc:subject/>
  <dc:title/>
</cp:coreProperties>
</file>