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4"/>
        <w:gridCol w:w="872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7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4444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0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mbossed Floral Patter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tched Removable Buckl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belt by M&amp;F Western Products® is a high quality leather belt with an embossed floral pattern. Removable buckle should you want to create your own personal look. Available in sizes 30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22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2-28T22:14:00Z</dcterms:modified>
  <cp:revision>6</cp:revision>
  <dc:subject/>
  <dc:title/>
</cp:coreProperties>
</file>