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69"/>
        <w:gridCol w:w="8431"/>
      </w:tblGrid>
      <w:tr>
        <w:trPr/>
        <w:tc>
          <w:tcPr>
            <w:tcW w:w="12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1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4267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Mens Belt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Black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Embossed Patter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lays with Diagonal Conchos and Lac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Floral Detailed Buck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mens Nocona belt by M&amp;F Western Products has a traditional western design with a modern flair. It is embossed with a basket weave pattern, and has overlays with diagonal conchos and lacing. The interchangeable buckle has detailed floral and scroll etching. This quality belt is designed for every day wear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ing Guide: As a general rule, if you wear size 34 jeans, your belt is size 36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19:00Z</dcterms:created>
  <dc:creator>Matt Desmet</dc:creator>
  <dc:description/>
  <dc:language>en-US</dc:language>
  <cp:lastModifiedBy>MF_Desktop</cp:lastModifiedBy>
  <dcterms:modified xsi:type="dcterms:W3CDTF">2017-06-01T20:26:00Z</dcterms:modified>
  <cp:revision>10</cp:revision>
  <dc:subject/>
  <dc:title/>
</cp:coreProperties>
</file>