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2413808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Mens Belt – 1-1/2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a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 30-46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calloped Edge with Rawhide Embellishme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enuine Calf Hai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Concho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asket Weave Tab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asket Weave Keep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Nailhead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movable Etched Silver Buckle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Enjoy comfort and style from this Men’s Nocona calf hair belt by M&amp;F Western Products ®. It features a calf hair strap with a basket weave design on the tabs and keeper. Scalloped edges with a rawhide design give this belt a distinctive look. Calf hair belts will vary in pattern and color.  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57:00Z</dcterms:created>
  <dc:creator>Matt Desmet</dc:creator>
  <dc:description/>
  <cp:keywords/>
  <dc:language>en-US</dc:language>
  <cp:lastModifiedBy>MF_Desktop</cp:lastModifiedBy>
  <dcterms:modified xsi:type="dcterms:W3CDTF">2017-02-21T22:58:00Z</dcterms:modified>
  <cp:revision>7</cp:revision>
  <dc:subject/>
  <dc:title/>
</cp:coreProperties>
</file>