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36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 and B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estern Style Patter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Enjoy comfort and durability from this Mens Nocona belt.  This leather and beaded belt looks great for times you need to be dressed up or casual wear.  There is double stitching on the edges of the belt and round silver conchos that makes this classic belt a style that can be worn for years.   Interchangeable silver buckle.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5:00Z</dcterms:created>
  <dc:creator>Matt Desmet</dc:creator>
  <dc:description/>
  <cp:keywords/>
  <dc:language>en-US</dc:language>
  <cp:lastModifiedBy>M&amp;F User</cp:lastModifiedBy>
  <dcterms:modified xsi:type="dcterms:W3CDTF">2013-11-06T15:53:00Z</dcterms:modified>
  <cp:revision>6</cp:revision>
  <dc:subject/>
  <dc:title/>
</cp:coreProperties>
</file>