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244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zes 30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ulti-Colored Lacing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iamond Shaped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Distressed Tab with Contrasting Und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158" w:hRule="atLeast"/>
        </w:trPr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Nocona belt by M&amp;F Western Products® is fashion forward fun for the modern cowboy.  Belt has a silver diamond shaped conchos and a beautiful lacing design on the strap. Tooled buckle is removable should you want to create your own look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2:1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3T22:31:00Z</dcterms:modified>
  <cp:revision>5</cp:revision>
  <dc:subject/>
  <dc:title/>
</cp:coreProperties>
</file>