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3108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Embossed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Western Flora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Decorative Silver Buckle 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fashion forward fun for the modern cowboy. It features a tan strap with a beautiful embossed overlay and tabs. Silver conchos really makes this belt stand out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2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2-20T22:33:00Z</dcterms:modified>
  <cp:revision>10</cp:revision>
  <dc:subject/>
  <dc:title/>
</cp:coreProperties>
</file>