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37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354"/>
        <w:gridCol w:w="8726"/>
      </w:tblGrid>
      <w:tr>
        <w:trPr/>
        <w:tc>
          <w:tcPr>
            <w:tcW w:w="1354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726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N2413044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Nocona Mens Belt – 1-1/2”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dium Brown Distresse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vailable Sizes 30-46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Genuine Leath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Double Laced Desig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emovable Buckle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Nocona men’s belt by M&amp;F Western Products® is a high quality leather belt that features a double lacing design on the strap. Removable buckle should you want to create your own look. Available in sizes 30-46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20:58:00Z</dcterms:created>
  <dc:creator>Matt Desmet</dc:creator>
  <dc:description/>
  <dc:language>en-US</dc:language>
  <cp:lastModifiedBy>MF_Desktop</cp:lastModifiedBy>
  <cp:lastPrinted>2012-10-26T11:01:00Z</cp:lastPrinted>
  <dcterms:modified xsi:type="dcterms:W3CDTF">2016-10-25T21:01:00Z</dcterms:modified>
  <cp:revision>7</cp:revision>
  <dc:subject/>
  <dc:title/>
</cp:coreProperties>
</file>