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91"/>
        <w:gridCol w:w="8389"/>
      </w:tblGrid>
      <w:tr>
        <w:trPr/>
        <w:tc>
          <w:tcPr>
            <w:tcW w:w="129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8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13027</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Nocona Mens Bel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Blu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7/8” Wid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pered 1-7/8” to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ainted Floral Pierced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ue Underl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ther Lac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ingle Leather Keeper </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Interchangeable Engraved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00% Leather</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Durable enough for the workday, but stylish enough for evenings, this Nocona mens belt by M&amp;F Western Products is made of genuine leather and features a painted floral pierced strap with a blue underlay. The belt is tapered and the edges have a leather lacing. The silver engraved buckle is removable should you want to create your own style. Great belt for the cowboy who wants to look his best. Available in sizes 32-46.</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Sizing Guide: As a general rule, if you wear size 34 jeans, your belt is size 36.</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04:00Z</dcterms:created>
  <dc:creator>Matt Desmet</dc:creator>
  <dc:description/>
  <cp:keywords/>
  <dc:language>en-US</dc:language>
  <cp:lastModifiedBy>Traci Holland</cp:lastModifiedBy>
  <dcterms:modified xsi:type="dcterms:W3CDTF">2024-09-10T15:32:00Z</dcterms:modified>
  <cp:revision>12</cp:revision>
  <dc:subject/>
  <dc:title/>
</cp:coreProperties>
</file>