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1"/>
        <w:gridCol w:w="8389"/>
      </w:tblGrid>
      <w:tr>
        <w:trPr/>
        <w:tc>
          <w:tcPr>
            <w:tcW w:w="129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3004</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Nocona Mens Bel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R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7/8” Wid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pered 1-7/8” to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ainted Floral Pierced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d Under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Lac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ingle Leather Keeper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Interchangeable Engraved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00% Leather</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Durable enough for the workday, but stylish enough for evenings, this Nocona mens belt by M&amp;F Western Products is made of genuine leather and features a painted floral pierced strap with a red underlay. The belt is tapered and the edges have a leather lacing. The silver engraved buckle is removable should you want to create your own style. Great belt for the cowboy who wants to look his best.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24:00Z</dcterms:created>
  <dc:creator>Matt Desmet</dc:creator>
  <dc:description/>
  <cp:keywords/>
  <dc:language>en-US</dc:language>
  <cp:lastModifiedBy>Traci Holland</cp:lastModifiedBy>
  <dcterms:modified xsi:type="dcterms:W3CDTF">2024-09-10T15:32:00Z</dcterms:modified>
  <cp:revision>13</cp:revision>
  <dc:subject/>
  <dc:title/>
</cp:coreProperties>
</file>