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4"/>
        <w:gridCol w:w="872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2201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apered Belt – 1-7/8” Tapered to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Embossed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Sta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Tooled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tched Removable Buckl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a high quality leather belt with an embossed floral pattern. Texas Lone Star conchos add a classy detail to this belt. Removable buckle should you want to create your own personal look.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19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4T22:36:00Z</dcterms:modified>
  <cp:revision>6</cp:revision>
  <dc:subject/>
  <dc:title/>
</cp:coreProperties>
</file>