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1344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Buckle with Eagle and American Flag Motif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white contrast stitching. Beautifully crafted silver buckle with an eagle and American flag. Perfect for showing your patriotism.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44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1T22:08:00Z</dcterms:modified>
  <cp:revision>6</cp:revision>
  <dc:subject/>
  <dc:title/>
</cp:coreProperties>
</file>