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07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7/8”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Embossed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Triple Stitched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and Red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Single Leather Keeper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Interchange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Durable enough for the workday, but stylish enough for evenings, this Nocona mens belt by M&amp;F Western Products is made of genuine leather and features a floral embossed pattern on the strap. The belt is tapered and is triple stitched in turquoise and red thread at the widest part and double stitched at the tapered section. The buckle is removable should you want to create your own style. Great belt for the cowboy who wants to look his bes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14:00Z</dcterms:created>
  <dc:creator>Matt Desmet</dc:creator>
  <dc:description/>
  <dc:language>en-US</dc:language>
  <cp:lastModifiedBy>MF_Desktop</cp:lastModifiedBy>
  <dcterms:modified xsi:type="dcterms:W3CDTF">2017-08-10T19:23:00Z</dcterms:modified>
  <cp:revision>8</cp:revision>
  <dc:subject/>
  <dc:title/>
</cp:coreProperties>
</file>