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102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cona Mens Western Belt - 1-1/2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Calf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rbwir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lain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tched Silver Removable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s belt by M&amp;F Western Products® is just what the modern cowboy wants. It features a barbwire design on the edges of the strap with calf hair in the center. Available in sizes 32-46. Calf hair belts will vary in color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16:00Z</dcterms:created>
  <dc:creator>Matt Desmet</dc:creator>
  <dc:description/>
  <cp:keywords/>
  <dc:language>en-US</dc:language>
  <cp:lastModifiedBy>MF_Desktop</cp:lastModifiedBy>
  <dcterms:modified xsi:type="dcterms:W3CDTF">2017-02-16T22:17:00Z</dcterms:modified>
  <cp:revision>8</cp:revision>
  <dc:subject/>
  <dc:title/>
</cp:coreProperties>
</file>