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802</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Cheyenn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7/8”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pered 1-7/8” to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Floral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 Sanded for Vintage Loo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ing Hand Sewn Buck Stitch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Engraved Buckle with Rope Edg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Cheyenne mens belt is constructed of a hand selected, single piece of top grain leather with beautiful floral embossing and highlighted with bold hand sewn buck stitched edges. The intricate engraving on the antique silver buckle and single leather keeper add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0:00Z</dcterms:created>
  <dc:creator>Matt Desmet</dc:creator>
  <dc:description/>
  <cp:keywords/>
  <dc:language>en-US</dc:language>
  <cp:lastModifiedBy>MF_Desktop</cp:lastModifiedBy>
  <cp:lastPrinted>2017-07-25T08:38:00Z</cp:lastPrinted>
  <dcterms:modified xsi:type="dcterms:W3CDTF">2017-08-03T21:40:00Z</dcterms:modified>
  <cp:revision>5</cp:revision>
  <dc:subject/>
  <dc:title/>
</cp:coreProperties>
</file>