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702</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Pec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 Sanded for Vintage Loo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Double Stitched Edg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Engraved Buckle with Rope Edg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Pecos mens belt is constructed of a hand selected, single piece of top grain leather, with hand sanded vintage floral embossing and highlighted with contrasting stitched edges. The bold floral engraving on the antique silver buckle and single leather keeper add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3:00Z</dcterms:created>
  <dc:creator>Matt Desmet</dc:creator>
  <dc:description/>
  <cp:keywords/>
  <dc:language>en-US</dc:language>
  <cp:lastModifiedBy>Microsoft Office User</cp:lastModifiedBy>
  <cp:lastPrinted>2017-07-25T08:38:00Z</cp:lastPrinted>
  <dcterms:modified xsi:type="dcterms:W3CDTF">2017-07-25T18:23:00Z</dcterms:modified>
  <cp:revision>2</cp:revision>
  <dc:subject/>
  <dc:title/>
</cp:coreProperties>
</file>