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80" w:type="dxa"/>
        <w:jc w:val="left"/>
        <w:tblInd w:w="-37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99"/>
        <w:gridCol w:w="8681"/>
      </w:tblGrid>
      <w:tr>
        <w:trPr>
          <w:trHeight w:val="389" w:hRule="atLeast"/>
        </w:trPr>
        <w:tc>
          <w:tcPr>
            <w:tcW w:w="139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68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300348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Huntsville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ade in USA Belt Collec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s Sizes: 32 to 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1-1/2” Wide Hand Selected Top Grain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Piece, Vegetable Oil Tanned for Rugged Durabilit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Hand Dyed Crosshatch Emboss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Antique Silver Intricately Engraved Buckle with Rope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ndcrafted with Pride in Texas with Finest Components from Around the World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Quality and durability in a belt that is sure to get you noticed! Show off your American pride with Nocona Belt Made in the USA Collection by M&amp;F Western Products. The beautifully handcrafted Huntsville mens belt is constructed of a hand selected, single piece of top grain leather. The Huntsville belt has bold crosshatch embossing and highlighted stitched edges. The intricate engraving on the antique silver buckle adds a touch of class. This classic belt is designed with the durability to withstand every day wear and is a perfect way to top off your attire for a night on the town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s Sizing Guide: Belts are measured from the end of the buckle to the center of the middle hole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s a general rule, if you wear size 34 jeans, your belt size is 36 (2” bigger). Braided Belts: Finished length approximately 46 and fits to size 42; or, finished length approximately 52 and fits to size 48.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roma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6:30:00Z</dcterms:created>
  <dc:creator>Matt Desmet</dc:creator>
  <dc:description/>
  <cp:keywords/>
  <dc:language>en-US</dc:language>
  <cp:lastModifiedBy>Microsoft Office User</cp:lastModifiedBy>
  <cp:lastPrinted>2017-07-25T08:38:00Z</cp:lastPrinted>
  <dcterms:modified xsi:type="dcterms:W3CDTF">2017-07-25T16:58:00Z</dcterms:modified>
  <cp:revision>3</cp:revision>
  <dc:subject/>
  <dc:title/>
</cp:coreProperties>
</file>